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14220</wp:posOffset>
            </wp:positionH>
            <wp:positionV relativeFrom="page">
              <wp:posOffset>631190</wp:posOffset>
            </wp:positionV>
            <wp:extent cx="495300" cy="61912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JAVNA VATROGASNA POSTROJBA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TA` PUBBLICA DEI VIGILI DEL FUOC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UMAG - UMAGO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</w:t>
      </w:r>
      <w:r>
        <w:rPr>
          <w:rFonts w:cs="Cambria" w:ascii="Cambria" w:hAnsi="Cambria"/>
          <w:bCs/>
        </w:rPr>
        <w:t>OIB: 60697768115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LASA: 406-05/24-01/01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RBROJ:2105-5-18-24-07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ag, 09.09.2024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 temelju članka 24. Statuta Javne vatrogasne postrojbe Umag, te temeljem Zakona o fiskalnoj odgovornosti  (NN 111/18, 83/23) i Uredbe o sastavljanju i o predaji Izjave o fiskalnoj odgovornosti i izvještaja o primjeni fiskalnih pravila (NN 95/19), zapovjednik Javne vatrogasne postrojbe Umag dana 09.09.2024. godine donosi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CEDURU OBRAČUNA I NAPLATE PRIHOD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1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im se aktom utvrđuje obveza Javne vatrogasne postrojbe Umag, te propisuje  procedura, odnosno način i rokovi praćenja i naplate prihoda i primitaka Javne vatrogasne postrojbe Umag (u nastavku: JVP Umag)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Članak 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procedura ima za cilj osigurati učinkovit sustav nadzora naplate prihoda i primitaka JVP Umag, a u cilju pravovremene naplate dospjelih potraživanja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3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tupak obračuna i naplate dospjelih nenaplaćenih potraživanja vrši se po slijedećoj proceduri: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63"/>
        <w:gridCol w:w="1703"/>
        <w:gridCol w:w="1608"/>
        <w:gridCol w:w="27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ro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KTIVNO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ZVRŠENJ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O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PRATNI DOKUM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ikupljanje podataka za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zdavanje raču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eferent za financ. i računovodst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kon izvršenja uslu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ruđbenica, Ponuda, Podaci o kupcu (za novog kupca-OIB,IBAN,adresa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a svakog novog kupca koji zatraži neku veću uslugu, izdat će se ponuda po cjeniku, te će se nakon uplate izvršiti uslug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apovjednik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amjenik zapovjedni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ije izvršenja uslu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ruđbenica - Dopis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odaci o kupcu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(OIB,IBAN, Adres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zdavanje računa za izvršenu uslugu, te ostalih prih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eferent za financ. i računovodst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kon izvršenja uslu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adni nalog, Naruđbenica, Ponu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nos podatka u saldakonti i računov.proračuna(knjiženj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Referent za financ. i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ačunovodst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nevn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zlazni raču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aćenje naplate prih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eferent za financ. i računovodst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nevn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ogram saldakonti - otvorene stavke kup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zdavanje opomena i opomena pred tuž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eferent za financ. i računovodst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Tijekom godi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ene i opomene pred tužb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vrha-prisilna naplata potraživan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eferent za financ. i računovodst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Tijekom godi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ješenja o ovrs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dovito praćenje naplat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dovitim i ažurnim knjiženjem naplata prihoda omogućuje se lakše i točno praćenje naplate i utvrđivanje otvorenih potraživanja. S većim dužnicima i onima čiji se dugovi odnose na dulje vremensko razdoblje potrebno je uskladiti salda, naročito kad su plaćeni noviji računi, a stariji su otvoreni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4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ovom Uredbom o sastavljanju i predaji izjave o fiskalnoj odgovornosti i izvještaja o primjeni fiskalnih pravila (Narodne novine, broj 95/19) ,Ministarstvo financija propisalo je obvezu provođenja međusobnog usklađenja potraživanja s kupcima s datumom 31.listopada. 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Međusobno potraživanje potrebno je provoditi zbog primjene računovodstvenih načela točnosti,istinitosti, pouzdanosti i pojedinačnog iskazivanja poslovnih događaja za godinu za koju se sastavljaju financijska izvješća</w:t>
      </w:r>
      <w:r>
        <w:rPr>
          <w:rFonts w:cs="Cambria" w:ascii="Cambria" w:hAnsi="Cambria"/>
          <w:bCs/>
        </w:rPr>
        <w:t>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5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zdavanje opomena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Uvodi se redoviti sustav opominjanja po osnovi vlastitih prihoda, koje određeni dužnik ima prema JVP Umag. Kriterij za listanje opomena je visina duga-najprije se opominju dužnici s najvećim dugovanjima</w:t>
      </w:r>
      <w:r>
        <w:rPr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 roku narednih 30 dana nadzire se naplata prihoda po opomenama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kon što u roku u 30 dana nije naplaćen dug za koji je poslana opomena, pokreće se postupak naplate potraživanja putem odvjetnika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6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UPAK OVRH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255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KTI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ZVRŠE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PRATNI DOKUME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tvrđivanje knjigovodstvenog stanja duž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eferent za financ. i računovod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Pokretanje prijedloga za ovrhu pravovremeno, odnosno treba paziti da ne dođe do zastare potraži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ompletiranje 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eferent za financ. i računovod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o potre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njigovodstvena kartica ili računi,Rješenje o ovrsi, opomena s povratni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zrada prijedloga za ovrhu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stavljanje prijedloga za ovrhu, podnošenje nadležnom javnobilježničkom uredu prema ovršenikovom prebivalištu/boravištu/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jediš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apovjednik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eferent za financ. i računovod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jedlog za ovrhu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mpletiranje popratne dokumentacije (IOS, preslika sporazuma, opomene pred utuženje, obračun zateznih kamata i dr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vjera i potpis odgovorne osobe kod prijedloga za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vrhu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apovjednik J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vrha – prisilna naplata potraživanja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daja Rješenja o ovrsi FINA-i na prisilnu naplatu/Zahtjev za izravnu naplatu FINA-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ovjedni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eferent za financ. i računovodst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i u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kon izostanka uplate  ovršenika osnovom zaprimljenog Rješenja o ov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ješenje o ovrs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htjev za izravnu naplat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ostanak naplate prisilnim pu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ovje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liko se iscrpe sve mogućnosti prisilne naplate (na računima i pokretninama i nekretninama) donosi se Odluka o otpisu potraži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luka o otpisu potraživanj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likom godišnje inventure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narednih trideset dana prati se ovrha po naplati. Ako se prihodi naplate, ovršna rješenja sa prilogom se arhiviraju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7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državanjem odredbi ove Procedure, udovoljavaju se potvrdni odgovori na pitanja iz Upitnika o fiskalnoj odgovornosti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8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 Procedura stupa na snagu danom donošenja,</w:t>
      </w:r>
      <w:r>
        <w:rPr>
          <w:sz w:val="22"/>
          <w:szCs w:val="22"/>
        </w:rPr>
        <w:t xml:space="preserve"> a objaviti će se na web stranici postroj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Članak 9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tupanjem na snagu ove Procedure, prestaje važiti Procedura Obračuna i naplate prihoda KLASA:401-01/19-01/13;URBROJ:2105/05-15-19-03 od 11.10.2019.godine.</w:t>
      </w:r>
    </w:p>
    <w:p>
      <w:pPr>
        <w:pStyle w:val="Normal"/>
        <w:tabs>
          <w:tab w:val="clear" w:pos="720"/>
          <w:tab w:val="left" w:pos="7080" w:leader="none"/>
          <w:tab w:val="left" w:pos="10656" w:leader="none"/>
        </w:tabs>
        <w:rPr>
          <w:rFonts w:ascii="Cambria" w:hAnsi="Cambria" w:cs="Cambria"/>
        </w:rPr>
      </w:pPr>
      <w:r>
        <w:rPr/>
        <w:tab/>
        <w:t xml:space="preserve">   </w:t>
        <w:tab/>
      </w:r>
      <w:r>
        <w:rPr>
          <w:rFonts w:cs="Cambria" w:ascii="Cambria" w:hAnsi="Cambria"/>
        </w:rPr>
        <w:t>v.d.Zapovjednik JVP Umag</w:t>
      </w:r>
    </w:p>
    <w:p>
      <w:pPr>
        <w:pStyle w:val="Normal"/>
        <w:tabs>
          <w:tab w:val="clear" w:pos="720"/>
          <w:tab w:val="left" w:pos="10656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tabs>
          <w:tab w:val="clear" w:pos="720"/>
          <w:tab w:val="left" w:pos="1065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65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65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656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6" w:leader="none"/>
        </w:tabs>
        <w:rPr>
          <w:rFonts w:ascii="Cambria" w:hAnsi="Cambria" w:cs="Cambria"/>
          <w:bCs/>
          <w:iCs/>
        </w:rPr>
      </w:pPr>
      <w:r>
        <w:rPr/>
        <w:tab/>
      </w:r>
      <w:r>
        <w:rPr>
          <w:rFonts w:cs="Cambria" w:ascii="Cambria" w:hAnsi="Cambria"/>
          <w:bCs/>
          <w:iCs/>
        </w:rPr>
        <w:t>Zapovjednik JVP Umag</w:t>
      </w:r>
    </w:p>
    <w:p>
      <w:pPr>
        <w:pStyle w:val="Normal"/>
        <w:tabs>
          <w:tab w:val="clear" w:pos="720"/>
          <w:tab w:val="left" w:pos="6286" w:leader="none"/>
        </w:tabs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Cs/>
          <w:iCs/>
        </w:rPr>
        <w:t>Bojan Štokovac dipl.ing v.r.</w:t>
      </w:r>
    </w:p>
    <w:p>
      <w:pPr>
        <w:pStyle w:val="Normal"/>
        <w:tabs>
          <w:tab w:val="clear" w:pos="720"/>
          <w:tab w:val="left" w:pos="6286" w:leader="none"/>
        </w:tabs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9:00Z</dcterms:created>
  <dc:creator>V.P. Umag</dc:creator>
  <dc:description/>
  <cp:keywords/>
  <dc:language>en-US</dc:language>
  <cp:lastModifiedBy>carmen vivoda</cp:lastModifiedBy>
  <cp:lastPrinted>2018-07-05T14:17:00Z</cp:lastPrinted>
  <dcterms:modified xsi:type="dcterms:W3CDTF">2024-09-09T10:34:00Z</dcterms:modified>
  <cp:revision>15</cp:revision>
  <dc:subject/>
  <dc:title>     </dc:title>
</cp:coreProperties>
</file>